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NIVERSIDAD NACIONAL JORGE BASADRE GROHMANN – TACN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FACULTAD DE CIENCIAS JURIDICAS Y EMPRESARIALES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1750</wp:posOffset>
            </wp:positionH>
            <wp:positionV relativeFrom="paragraph">
              <wp:posOffset>66040</wp:posOffset>
            </wp:positionV>
            <wp:extent cx="743585" cy="7429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ESCUELA PROFESIONAL DE CIENCIAS CONTABLES Y FINANCIERAS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67945</wp:posOffset>
            </wp:positionV>
            <wp:extent cx="753110" cy="842010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ALLER DE TESIS PARA BACHILLERES E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NCIAS CONTABLES Y FINANCIERAS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FICHA DE INSCRIPCIÓN Nº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BRES</w:t>
        <w:tab/>
        <w:t>:</w:t>
        <w:tab/>
        <w:t>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ELLIDOS</w:t>
        <w:tab/>
        <w:t>:</w:t>
        <w:tab/>
        <w:t>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DIGO</w:t>
        <w:tab/>
        <w:t>:</w:t>
        <w:tab/>
        <w:t>______________________PROMOCIÓN 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RECCION</w:t>
        <w:tab/>
        <w:t>:</w:t>
        <w:tab/>
        <w:t>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O</w:t>
        <w:tab/>
        <w:t>:</w:t>
        <w:tab/>
        <w:t>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RREO ELECTRONICO: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E DE PRACTICAS PRE PROFESIONALES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N TRAMITE</w:t>
        <w:tab/>
        <w:t>(</w:t>
        <w:tab/>
        <w:t>)</w:t>
        <w:tab/>
        <w:tab/>
        <w:t xml:space="preserve">CON AMPLIACION </w:t>
        <w:tab/>
        <w:t>(          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APROBADA</w:t>
        <w:tab/>
        <w:t>(</w:t>
        <w:tab/>
        <w:t>)</w:t>
        <w:tab/>
        <w:tab/>
        <w:t>FALTA RES. DE FAC.     (          )</w:t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PIA GRADO DE BACHILLER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BORRADOR PROYECTO DE TESIS – MATRIZ DE CONSISTENCIA</w:t>
        <w:tab/>
        <w:t>(</w:t>
        <w:tab/>
        <w:t>)</w:t>
      </w:r>
    </w:p>
    <w:p>
      <w:pPr>
        <w:pStyle w:val="Normal"/>
        <w:spacing w:lineRule="auto" w:line="4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ERVACIONES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S DE PAG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ucherNº ____________________________ de fecha: ____________ Monto: s/. 1 500,00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ucher Nº ____________________________ de fecha: ____________ Monto: s/.    900,00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ucher Nº ____________________________ de fecha: ____________ Monto: s/.     800,00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ucher Nº ____________________________ de fecha: ____________ Monto: s/.     800,0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irma del Participant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NI Nº …………………………</w:t>
      </w:r>
    </w:p>
    <w:sectPr>
      <w:type w:val="nextPage"/>
      <w:pgSz w:w="11906" w:h="16838"/>
      <w:pgMar w:left="1701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24:00Z</dcterms:created>
  <dc:creator>se.conta</dc:creator>
  <dc:description/>
  <cp:keywords/>
  <dc:language>en-US</dc:language>
  <cp:lastModifiedBy>userescf</cp:lastModifiedBy>
  <cp:lastPrinted>2011-04-21T17:36:00Z</cp:lastPrinted>
  <dcterms:modified xsi:type="dcterms:W3CDTF">2017-12-07T13:14:00Z</dcterms:modified>
  <cp:revision>4</cp:revision>
  <dc:subject/>
  <dc:title/>
</cp:coreProperties>
</file>