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EXO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UESTIONARIO DE EVALUACIÓN DE LA POLÍTICA DE CRÉDITOS EMPRESARIALES DE LA CAJA MUNICIPAL DE AHORRO Y CRÉDITO DE PIURA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STRUCCIONES</w:t>
      </w:r>
      <w:r>
        <w:rPr>
          <w:rFonts w:cs="Arial" w:ascii="Arial" w:hAnsi="Arial"/>
          <w:sz w:val="20"/>
          <w:szCs w:val="20"/>
        </w:rPr>
        <w:t xml:space="preserve">: A continuación se describen un conjunto de proposiciones, relacionados con la Política Financiera de la Caja de Ahorro y Créditos de Piura. Marque con una x su respuesta dentro del recuadro según su apreciació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a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 20 a 25 años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 26 a 45 años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45 años a má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el de Educació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ndaria Complet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Superior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ario Completo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ario Incompleto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empo de servici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 1 a 6 meses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 6 a 12 meses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 a 2 años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2 a 4 años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4 a má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Desempeñ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ta de Crédito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 de crédit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 POLÍTICA DE CRÉDI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22"/>
        <w:gridCol w:w="1077"/>
        <w:gridCol w:w="993"/>
        <w:gridCol w:w="1134"/>
        <w:gridCol w:w="992"/>
        <w:gridCol w:w="992"/>
      </w:tblGrid>
      <w:tr>
        <w:trPr>
          <w:trHeight w:val="21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UNCIADOS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LA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75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y adecu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3" w:right="-155" w:hanging="25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ec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" w:hanging="284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ularmente adec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spacing w:lineRule="auto" w:line="276"/>
              <w:ind w:right="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) Inadec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) Muy inadecuado</w:t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ños de experiencia empresarial estabelcidos como requisito empresarial para la otorgación de un crédito finaciero lo considera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riodo de tiempo que debe te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negocio en funcionamiento o de establecido, según la actividad realizada; establecido como requisito para la otorgación de un crédito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lientes con créditos del t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rporativo- y Gran Empresa deben presentar obligatoriamente 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Único de Contribuyente (RUC) vigente; considera que este tipo de requisito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El requisito de la estabilidad Domiciliaria o Comercial; considera que es un requisito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Poseer garantías tales como bienes que tienen un valor económico y son transables en el mercado; considera que es un requisito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El costo debe ser transparente, es decir los clientes deben conoc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uales son los conceptos que la CMAC PIURA S.A.C., cobra por 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otorgamiento del crédito; considera que es una disposició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valuación crediticia destinada a dar factibilidad del otorgamiento del crédito y las características o ondiciones básicas 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 tener este financiamiento, es decir: monto, plazo, forma, frecuencia de pago, y garantías; considera que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Las caracteristicas establecidas para el financiamiento del crédito; considera que es una disposició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Las condiciones o características del crédito; establecidas en cuanto al monto máximo o mínimo del crédtio, considera que es una disposició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monto del crédito debe estar de acuerdo a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idad del cliente y a su capacidad de pago; considera que es un lineamiento de gestió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lazo de otorgamiento del crédito establecido como condición o característica del crédito considera que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orma de pago; establecida como característica del crédito considera que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arámetros dentro de los cuales se puede realizar una reprogramación ; consideran que so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ocumentación crediticia, establecida para la sustentación del crédito otorgado; considera que es una disposició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lineamientos de gestión establecidos por la CMAC PIURA para el otorgamiento de créditos financieros considera que so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Gracias por su colaboración…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UESTIONARIO DE EVALUACIÓN DE LA POLÍTICA DE CRÉDITOS EMPRESARIALES DE LA CAJA MUNICIPAL DE AHORRO Y CRÉDITO DE PIURA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STRUCCIONES</w:t>
      </w:r>
      <w:r>
        <w:rPr>
          <w:rFonts w:cs="Arial" w:ascii="Arial" w:hAnsi="Arial"/>
          <w:sz w:val="20"/>
          <w:szCs w:val="20"/>
        </w:rPr>
        <w:t xml:space="preserve">: A continuación se describen un conjunto de proposiciones, relacionados con la Política Financiera de la Caja de Ahorro y Créditos de Piura. Marque con una x su respuesta dentro del recuadro según su apreciació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a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 18 a 25 años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 26 a 45 años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45 años a má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el de Educació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ndaria Complet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Superior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ario Completo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ario Incompleto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 Económico a la que pertenece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Número de  trabajad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.-</w:t>
        <w:tab/>
        <w:t>Entre  1 – 100..........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.-</w:t>
        <w:tab/>
        <w:t>Entre  N&gt;100.............</w:t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.-</w:t>
        <w:tab/>
        <w:t>Otros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 POLÍTICA DE CRÉDI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22"/>
        <w:gridCol w:w="1077"/>
        <w:gridCol w:w="993"/>
        <w:gridCol w:w="1134"/>
        <w:gridCol w:w="992"/>
        <w:gridCol w:w="992"/>
      </w:tblGrid>
      <w:tr>
        <w:trPr>
          <w:trHeight w:val="21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UNCIADOS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LA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75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y adecu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3" w:right="-155" w:hanging="25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ec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" w:hanging="284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ularmente adec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spacing w:lineRule="auto" w:line="276"/>
              <w:ind w:right="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) Inadec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) Muy inadecuado</w:t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quisitos establecidos para la obtención de un crédito so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riodo de tiempo de otorgación del crédito 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garantías solicitadas para la obtecion del crédito so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La tasa de interés establecida en los créditos empresariales so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El monto máximo y minimo establecido para los créditos empresariales considera que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Los parámetros establecidos para reprogramación de los créditos so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tención brindada por el personal al momento  de solicitar un crédito considera que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La oportunidad en la otorgación del crédito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El periodo de gracia para la amortización de las cuotas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iempo de atención en la solicitud del crédito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horario de atención en la solicitud del crédito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ubicación de la entidad financiera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ofertas y promociones establecidas para la colocación de los créditos empresariales considera que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fusión  de los requisitos y/o tramites necesarios para la obtención  del crédito 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incentivos financieros otorgados a los clientes puntuales considera que so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>Gracias por su colaboración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04:00Z</dcterms:created>
  <dc:creator>renzi</dc:creator>
  <dc:description/>
  <cp:keywords/>
  <dc:language>en-US</dc:language>
  <cp:lastModifiedBy>Desatendido</cp:lastModifiedBy>
  <cp:lastPrinted>2013-01-16T12:44:00Z</cp:lastPrinted>
  <dcterms:modified xsi:type="dcterms:W3CDTF">2013-11-10T17:16:00Z</dcterms:modified>
  <cp:revision>4</cp:revision>
  <dc:subject/>
  <dc:title>CUESTIONARIO DE APRECIACIÓN</dc:title>
</cp:coreProperties>
</file>